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ofert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</w:rPr>
        <w:t>INFORMACJE DOTYCZĄCE DZIAŁALNOŚCI ORGANIZACJI*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ługość funkcjonowania organizacji w latach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/>
      </w:pPr>
      <w:r>
        <w:rPr>
          <w:rFonts w:cs="Arial" w:ascii="Arial" w:hAnsi="Arial"/>
          <w:b w:val="false"/>
          <w:bCs/>
          <w:sz w:val="22"/>
          <w:szCs w:val="22"/>
        </w:rPr>
        <w:t>Lista bazy sportowej na terenie Gminy Miasto Szczecin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kadry trenerskiej klubu z podaniem kwalifikacji/stopnia mistrzowskiego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niki sportowe uzyskane w 2021 r.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zawodników organizacji z podziałem na kategorie zawodnicze obowiązujące w danej dyscyplinie sportu w tym wyróżniona liczba zawodników w Kadrze Narodowej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an promocji Gminy Miasto Szczecin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stotne informacje dotyczące działalności klubu w 2021 r.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Formularz można edytować, zachowując zasugerowaną kolejność podawanych informacji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Lista zawodników należy w tym roku również wkleić do formularza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szystkie punkty powinny zostać wypełnione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 przypadku dołączenia załącznika do oferty, nie trzeba ponownie wpisywać powyższych informacji w polu III. 3 pod syntetycznym opisem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7:00Z</dcterms:created>
  <dc:creator>lwybra</dc:creator>
  <dc:description/>
  <cp:keywords/>
  <dc:language>en-US</dc:language>
  <cp:lastModifiedBy>Krupecka Ilona</cp:lastModifiedBy>
  <dcterms:modified xsi:type="dcterms:W3CDTF">2021-12-28T10:27:00Z</dcterms:modified>
  <cp:revision>2</cp:revision>
  <dc:subject/>
  <dc:title/>
</cp:coreProperties>
</file>